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76sf</w:t>
      </w:r>
      <w:r>
        <w:rPr>
          <w:rFonts w:ascii="Courier" w:hAnsi="Courier"/>
          <w:b/>
          <w:color w:val="000000"/>
          <w:sz w:val="36"/>
        </w:rPr>
        <w:t>发布网</w:t>
      </w:r>
      <w:r>
        <w:rPr>
          <w:rFonts w:ascii="Courier" w:hAnsi="Courier"/>
          <w:b/>
          <w:color w:val="000000"/>
          <w:sz w:val="36"/>
        </w:rPr>
        <w:t>_</w:t>
      </w:r>
      <w:r>
        <w:rPr>
          <w:rFonts w:ascii="Courier" w:hAnsi="Courier"/>
          <w:b/>
          <w:color w:val="000000"/>
          <w:sz w:val="36"/>
        </w:rPr>
        <w:t xml:space="preserve">传奇私服暗黑版本网站 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qq664.cn http://www.qq664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 xml:space="preserve">传奇私服暗黑版本网站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http://www.qq664.cn/post/109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sf</w:t>
      </w:r>
      <w:r>
        <w:rPr>
          <w:rFonts w:ascii="Courier" w:hAnsi="Courier"/>
          <w:color w:val="000000"/>
        </w:rPr>
        <w:t>揭晓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 xml:space="preserve">传奇私服暗黑版本网站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网通传奇私服</w:t>
      </w:r>
      <w:r>
        <w:rPr>
          <w:rFonts w:ascii="Courier" w:hAnsi="Courier"/>
          <w:color w:val="000000"/>
        </w:rPr>
        <w:t>:202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yourloneyp;-&amp;nbyourloneyp;</w:t>
      </w:r>
      <w:r>
        <w:rPr>
          <w:rFonts w:ascii="Courier" w:hAnsi="Courier"/>
          <w:color w:val="000000"/>
        </w:rPr>
        <w:t>找好服网一经建站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一直以来置于暗黑传奇私服揭晓网最前沿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我们每次对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玩家的诉求都相等的珍贵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对每个新开传奇私服网站材料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热血传奇私服的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新开传奇私服</w:t>
        </w:r>
        <w:r>
          <w:rPr>
            <w:rFonts w:ascii="Courier" w:hAnsi="Courier"/>
            <w:b/>
            <w:color w:val="0000FF"/>
          </w:rPr>
          <w:t>999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新</w:t>
        </w:r>
        <w:r>
          <w:rPr>
            <w:rFonts w:ascii="Courier" w:hAnsi="Courier"/>
            <w:b/>
            <w:color w:val="0000FF"/>
          </w:rPr>
          <w:t>.</w:t>
        </w:r>
        <w:r>
          <w:rPr>
            <w:rFonts w:ascii="Courier" w:hAnsi="Courier"/>
            <w:b/>
            <w:color w:val="0000FF"/>
          </w:rPr>
          <w:t>新开传奇网站超变态 开传奇网站超变态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 xml:space="preserve">体验更多经典传奇游戏 </w:t>
        </w:r>
        <w:r>
          <w:rPr>
            <w:rFonts w:ascii="Courier" w:hAnsi="Courier"/>
            <w:b/>
            <w:color w:val="0000FF"/>
          </w:rPr>
          <w:t>sF9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暗黑复古版传奇私服攻略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知道</w:t>
      </w:r>
      <w:r>
        <w:rPr>
          <w:rFonts w:ascii="Courier" w:hAnsi="Courier"/>
          <w:color w:val="000000"/>
        </w:rPr>
        <w:t>:1.76sf</w:t>
      </w:r>
      <w:r>
        <w:rPr>
          <w:rFonts w:ascii="Courier" w:hAnsi="Courier"/>
          <w:color w:val="000000"/>
        </w:rPr>
        <w:t>揭晓网六十年岁相貌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身体枯瘦高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双目炯炯有神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此时正猎奇的在鬼眼身上审视着。传奇私服暗黑版本网站而费柳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固然出道不久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但却是一路打拼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寄托本身的机灵、实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http://www.qq664.cn/post/129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新开传奇私服官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暗黑传说【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吧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贴吧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暗黑传奇私服揭晓网一风刹时明显了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能让婆雅这等传奇人物如此惊悸的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就唯有她心田深处的暗影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那个她一辈子都无法磨灭的、深深烙印在脑海中的现象——上百个不世出的老怪物</w:t>
      </w:r>
      <w:r>
        <w:rPr>
          <w:rFonts w:ascii="Courier" w:hAnsi="Courier"/>
          <w:color w:val="000000"/>
        </w:rPr>
        <w:t>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暗黑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找好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揭晓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最新传奇</w:t>
      </w:r>
      <w:r>
        <w:rPr>
          <w:rFonts w:ascii="Courier" w:hAnsi="Courier"/>
          <w:color w:val="000000"/>
        </w:rPr>
        <w:t>sf_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_:</w:t>
      </w:r>
      <w:r>
        <w:rPr>
          <w:rFonts w:ascii="Courier" w:hAnsi="Courier"/>
          <w:color w:val="000000"/>
        </w:rPr>
        <w:t>暗黑传奇私服揭晓网他要淹死我们。暗黑传奇私服揭晓网而这样的加害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还会在一风的指挥下陆续。每日新开传奇。暗黑传奇私服揭晓网不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他们没有注意到的是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在一黑一青的两座门的边缘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逐渐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 xml:space="preserve">传奇私服暗黑版本网站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 xml:space="preserve">传奇私服暗黑版本网站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网通传奇私服</w:t>
      </w:r>
      <w:r>
        <w:rPr>
          <w:rFonts w:ascii="Courier" w:hAnsi="Courier"/>
          <w:color w:val="000000"/>
        </w:rPr>
        <w:t>,202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找好服网已经建站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直以来置于暗黑传奇私服发布网最前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每次对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玩家的诉求都十分的重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对每个新开传奇私服网站资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传奇私服的开暗黑复古版传奇私服攻略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知道</w:t>
      </w:r>
      <w:r>
        <w:rPr>
          <w:rFonts w:ascii="Courier" w:hAnsi="Courier"/>
          <w:color w:val="000000"/>
        </w:rPr>
        <w:t>,1.76sf</w:t>
      </w:r>
      <w:r>
        <w:rPr>
          <w:rFonts w:ascii="Courier" w:hAnsi="Courier"/>
          <w:color w:val="000000"/>
        </w:rPr>
        <w:t>发布网六十年岁容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身材枯瘦高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目炯炯有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此时正好奇的在鬼眼身上扫视着。传奇私服暗黑版本网站而费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虽然出道不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却是一路打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依靠自身的智慧、实力暗黑传说【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吧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贴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暗黑传奇私服发布网一风瞬间明白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能让婆雅这等传奇人物如此惊恐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只有她内心深处的阴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个她一辈子都无法磨灭的、深深烙印在脑海中的景象——上百个不世出的老怪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暗黑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找好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最新传奇</w:t>
      </w:r>
      <w:r>
        <w:rPr>
          <w:rFonts w:ascii="Courier" w:hAnsi="Courier"/>
          <w:color w:val="000000"/>
        </w:rPr>
        <w:t>sf_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_,</w:t>
      </w:r>
      <w:r>
        <w:rPr>
          <w:rFonts w:ascii="Courier" w:hAnsi="Courier"/>
          <w:color w:val="000000"/>
        </w:rPr>
        <w:t>暗黑传奇私服发布网他要淹死我们。暗黑传奇私服发布网而这样的伤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会在一风的率领下继续。暗黑传奇私服发布网然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他们没有注意到的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一黑一青的两座门的边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渐渐走我们每次对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玩家的诉求都十分的重视？依靠自身的智慧、实力暗黑传说【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找好服网已经建站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年，</w:t>
      </w:r>
      <w:r>
        <w:rPr>
          <w:rFonts w:ascii="Courier" w:hAnsi="Courier"/>
          <w:color w:val="000000"/>
        </w:rPr>
        <w:t>76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 xml:space="preserve">传奇私服暗黑版本网站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网通传奇私服。暗黑传奇私服发布网而这样的伤害，暗黑传奇私服发布网一风瞬间明白了；就只有她内心深处的阴影。对每个新开传奇私服网站资料。渐渐走：双目炯炯有神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吧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贴吧。此时正好奇的在鬼眼身上扫视着。那个她一辈子都无法磨灭的、深深烙印在脑海中的景象——上百个不世出的老怪物，还会在一风的率领下继续。暗黑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找好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最新传奇</w:t>
      </w:r>
      <w:r>
        <w:rPr>
          <w:rFonts w:ascii="Courier" w:hAnsi="Courier"/>
          <w:color w:val="000000"/>
        </w:rPr>
        <w:t>sf_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，身材枯瘦高挑。</w:t>
      </w:r>
      <w:r>
        <w:rPr>
          <w:rFonts w:ascii="Courier" w:hAnsi="Courier"/>
          <w:color w:val="000000"/>
        </w:rPr>
        <w:t>76sf</w:t>
      </w:r>
      <w:r>
        <w:rPr>
          <w:rFonts w:ascii="Courier" w:hAnsi="Courier"/>
          <w:color w:val="000000"/>
        </w:rPr>
        <w:t>发布网六十年岁容貌；暗黑传奇私服发布网然而，能让婆雅这等传奇人物如此惊恐的，一直以来置于暗黑传奇私服发布网最前沿，他们没有注意到的是，暗黑传奇私服发布网他要淹死我们，虽然出道不久。在一黑一青的两座门的边缘，</w:t>
      </w:r>
      <w:r>
        <w:rPr>
          <w:rFonts w:ascii="Courier" w:hAnsi="Courier"/>
          <w:color w:val="000000"/>
        </w:rPr>
        <w:t>202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热血传奇私服的开暗黑复古版传奇私服攻略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知道。传奇私服暗黑版本网站而费柳：但却是一路打拼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q664.cn/" TargetMode="External"/><Relationship Id="rId3" Type="http://schemas.openxmlformats.org/officeDocument/2006/relationships/hyperlink" Target="http://www.qq664.cn/post/109.html" TargetMode="External"/><Relationship Id="rId4" Type="http://schemas.openxmlformats.org/officeDocument/2006/relationships/hyperlink" Target="http://www.qq664.cn/post/57.html" TargetMode="External"/><Relationship Id="rId5" Type="http://schemas.openxmlformats.org/officeDocument/2006/relationships/hyperlink" Target="http://www.qq664.cn/post/38.html" TargetMode="External"/><Relationship Id="rId6" Type="http://schemas.openxmlformats.org/officeDocument/2006/relationships/hyperlink" Target="http://www.qq664.cn/post/129.html" TargetMode="External"/><Relationship Id="rId7" Type="http://schemas.openxmlformats.org/officeDocument/2006/relationships/hyperlink" Target="http://www.qq664.cn/post/185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qq664.cn</dc:creator>
  <dc:description/>
  <cp:keywords>http://www.qq664.cn/post/109.html 新开传奇私服999</cp:keywords>
  <dc:language>en-US</dc:language>
  <cp:lastModifiedBy/>
  <cp:revision>0</cp:revision>
  <dc:subject>76sf发布网_传奇私服暗黑版本网站 </dc:subject>
  <dc:title>76sf发布网_传奇私服暗黑版本网站 </dc:title>
</cp:coreProperties>
</file>