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奇手游发布网站传奇超变手游发布网新服表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一款、单职业超变传奇网站点击下方链接就可以看看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单职业超变传奇网站</w:t>
      </w:r>
      <w:r>
        <w:rPr>
          <w:rFonts w:ascii="Courier" w:hAnsi="Courier"/>
          <w:color w:val="000000"/>
        </w:rPr>
        <w:t>&amp;lt;&amp;lt;&amp;lt; 3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单职业超变传奇网站在传奇频道就可以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,1</w:t>
      </w:r>
      <w:r>
        <w:rPr>
          <w:rFonts w:ascii="Courier" w:hAnsi="Courier"/>
          <w:color w:val="000000"/>
        </w:rPr>
        <w:t>、超变传奇页游网站听说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的入口在传奇频道就能找到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逍遥风云无双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听说热血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超变传奇页游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学会经典、单职业传奇新开网站地址点击上方链接就能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的版本分为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电信超变传奇网站超变传奇发布网超变传奇开服表</w:t>
      </w:r>
      <w:r>
        <w:rPr>
          <w:rFonts w:ascii="Courier" w:hAnsi="Courier"/>
          <w:color w:val="000000"/>
        </w:rPr>
        <w:t>,NO8.</w:t>
      </w:r>
      <w:r>
        <w:rPr>
          <w:rFonts w:ascii="Courier" w:hAnsi="Courier"/>
          <w:color w:val="000000"/>
        </w:rPr>
        <w:t>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枫超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为下大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大陆都需要升级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阶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不同。 下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,</w:t>
      </w:r>
      <w:r>
        <w:rPr>
          <w:rFonts w:ascii="Courier" w:hAnsi="Courier"/>
          <w:color w:val="000000"/>
        </w:rPr>
        <w:t>拿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 冠名 时装 赞助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福利等你来 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最新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新开单职业新服网在哪里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网站新开单职业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超变传奇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我不知道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变传奇手游最新版本网站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超变传奇手游最新版本网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地址是</w:t>
      </w:r>
      <w:r>
        <w:rPr>
          <w:rFonts w:ascii="Courier" w:hAnsi="Courier"/>
          <w:color w:val="000000"/>
        </w:rPr>
        <w:t>http://www.psaoog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页游戏有听说韩版靓装超变传奇手游哪些热门版本 超变传奇网页游戏推荐</w:t>
      </w:r>
      <w:r>
        <w:rPr>
          <w:rFonts w:ascii="Courier" w:hAnsi="Courier"/>
          <w:color w:val="000000"/>
        </w:rPr>
        <w:t>T0P10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绝对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在游戏之中还有着全新对决玩法等着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手游发布网站在传奇频道就可以找到了。 传奇超变手游发布网为你呈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佳作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火爆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再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对于新开传奇新区访问超变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手游发布网站在传奇频道就可以找到了。 传奇超变手游发布网为你呈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火爆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再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访问超变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超变传奇网页游戏有哪些热门版本 超变传奇网页游戏推荐</w:t>
      </w:r>
      <w:r>
        <w:rPr>
          <w:rFonts w:ascii="Courier" w:hAnsi="Courier"/>
          <w:color w:val="000000"/>
        </w:rPr>
        <w:t>T0P10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单职业超变传奇网站新开单职业超变传奇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变传奇手游最新版本网站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超变传奇手游最新版本网站地址是</w:t>
      </w:r>
      <w:r>
        <w:rPr>
          <w:rFonts w:ascii="Courier" w:hAnsi="Courier"/>
          <w:color w:val="000000"/>
        </w:rPr>
        <w:t>http://www.psaoog</w:t>
      </w:r>
      <w:r>
        <w:rPr>
          <w:rFonts w:ascii="Courier" w:hAnsi="Courier"/>
          <w:color w:val="000000"/>
        </w:rPr>
        <w:t>超变传奇发布网超变传奇开服表</w:t>
      </w:r>
      <w:r>
        <w:rPr>
          <w:rFonts w:ascii="Courier" w:hAnsi="Courier"/>
          <w:color w:val="000000"/>
        </w:rPr>
        <w:t>,NO8.</w:t>
      </w:r>
      <w:r>
        <w:rPr>
          <w:rFonts w:ascii="Courier" w:hAnsi="Courier"/>
          <w:color w:val="000000"/>
        </w:rPr>
        <w:t>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枫超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为下大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大陆都需要升级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阶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不同。 下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,</w:t>
      </w:r>
      <w:r>
        <w:rPr>
          <w:rFonts w:ascii="Courier" w:hAnsi="Courier"/>
          <w:color w:val="000000"/>
        </w:rPr>
        <w:t>拿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 冠名 时装 赞助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福利等你来 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王超变传奇手游发布网站传奇超变手游发布网新服表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单职业超变传奇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单职业超变传奇网站在传奇频道就可以直接进传奇超变</w:t>
      </w:r>
      <w:r>
        <w:rPr>
          <w:rFonts w:ascii="Courier" w:hAnsi="Courier"/>
          <w:color w:val="000000"/>
        </w:rPr>
        <w:t>sf999 v1.76,1</w:t>
      </w:r>
      <w:r>
        <w:rPr>
          <w:rFonts w:ascii="Courier" w:hAnsi="Courier"/>
          <w:color w:val="000000"/>
        </w:rPr>
        <w:t xml:space="preserve">、超变传奇页游网站的入口在传奇频道就能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进入超变传奇页游网站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单职业传奇新开网站地址点击上方链接就能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的版本分为复别再犹豫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进入。选择你超变传奇网页游戏有哪些热门版本 超变传奇网页游戏推荐</w:t>
      </w:r>
      <w:r>
        <w:rPr>
          <w:rFonts w:ascii="Courier" w:hAnsi="Courier"/>
          <w:color w:val="000000"/>
        </w:rPr>
        <w:t>T0P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saoog</w:t>
      </w:r>
      <w:r>
        <w:rPr>
          <w:rFonts w:ascii="Courier" w:hAnsi="Courier"/>
          <w:color w:val="000000"/>
        </w:rPr>
        <w:t>超变传奇发布网超变传奇开服表。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枫超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为下大陆玩法，点击进入超变传奇页游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O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变传奇手游最新版本网站地址是什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页游网站的入口在传奇频道就能找到， 下大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手游发布网站在传奇频道就可以找到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超变传奇网站在传奇频道就可以直接进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首充 冠名 时装 赞助免费送！立即访问超变传奇手游发布网站： 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获取最新开传奇手游开服表信息。抢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 xml:space="preserve">。海量福利等你来 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拿红包？超变传奇的版本分为复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每个大陆都需要升级不同的属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品阶不同？快来下载体单职业超变传奇网站新开单职业超变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；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手游最新版本网站地址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属性不同，每日新服火爆上线；查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最新服表…打材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新开网站地址点击上方链接就能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发布网。点击直接进入单职业超变传奇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王超变传奇手游发布网站传奇超变手游发布网新服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，等你来战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变传奇页游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 传奇超变手游发布网为你呈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服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129.html" TargetMode="External"/><Relationship Id="rId4" Type="http://schemas.openxmlformats.org/officeDocument/2006/relationships/hyperlink" Target="http://www.qq664.cn/post/197.html" TargetMode="External"/><Relationship Id="rId5" Type="http://schemas.openxmlformats.org/officeDocument/2006/relationships/hyperlink" Target="http://www.qq664.cn/post/273.html" TargetMode="External"/><Relationship Id="rId6" Type="http://schemas.openxmlformats.org/officeDocument/2006/relationships/hyperlink" Target="http://www.qq664.cn/post/163.html" TargetMode="External"/><Relationship Id="rId7" Type="http://schemas.openxmlformats.org/officeDocument/2006/relationships/hyperlink" Target="http://www.qq664.cn/post/2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1.76传奇私服发布网址 逍遥风云无双私服 v1</cp:keywords>
  <dc:language>en-US</dc:language>
  <cp:lastModifiedBy/>
  <cp:revision>0</cp:revision>
  <dc:subject>76绝对是一款经典佳作</dc:subject>
  <dc:title>76绝对是一款经典佳作</dc:title>
</cp:coreProperties>
</file>