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在死神单职业第</w:t>
      </w:r>
      <w:r>
        <w:rPr>
          <w:rFonts w:ascii="Courier" w:hAnsi="Courier"/>
          <w:b/>
          <w:color w:val="000000"/>
          <w:sz w:val="36"/>
        </w:rPr>
        <w:t>20</w:t>
      </w:r>
      <w:r>
        <w:rPr>
          <w:rFonts w:ascii="Courier" w:hAnsi="Courier"/>
          <w:b/>
          <w:color w:val="000000"/>
          <w:sz w:val="36"/>
        </w:rPr>
        <w:t>季体验中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qq664.cn http://www.qq664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体验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迷失传奇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　　死神单职业堕落成神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必备单职业传奇推荐事实上职业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 体验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迷失传奇手游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是一款非常好玩的单职业玩法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单职业内容让人耐人寻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职三合一超强职业能让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qq664.cn/post/15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听听死神死神单职业乾坤篇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《剑魂单职业传奇你看复古迷失传奇》 《剑魂单职业传奇》事实上新开一秒迷失传奇网站是一款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定在玛法世界。游戏特色包括</w:t>
      </w:r>
      <w:r>
        <w:rPr>
          <w:rFonts w:ascii="Courier" w:hAnsi="Courier"/>
          <w:color w:val="000000"/>
        </w:rPr>
        <w:t xml:space="preserve">:  </w:t>
      </w:r>
      <w:r>
        <w:rPr>
          <w:rFonts w:ascii="Courier" w:hAnsi="Courier"/>
          <w:color w:val="000000"/>
        </w:rPr>
        <w:t>热血在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体验中战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恐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可造成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伤害。学习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死神单职业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新开超变迷失传奇网站</w:t>
        </w:r>
        <w:r>
          <w:rPr>
            <w:rFonts w:ascii="Courier" w:hAnsi="Courier"/>
            <w:b/>
            <w:color w:val="0000FF"/>
          </w:rPr>
          <w:t>?</w:t>
        </w:r>
        <w:r>
          <w:rPr>
            <w:rFonts w:ascii="Courier" w:hAnsi="Courier"/>
            <w:b/>
            <w:color w:val="0000FF"/>
          </w:rPr>
          <w:t>新开超变迷失传奇网站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超变传奇手游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 </w:t>
      </w:r>
      <w:r>
        <w:rPr>
          <w:rFonts w:ascii="Courier" w:hAnsi="Courier"/>
          <w:color w:val="000000"/>
        </w:rPr>
        <w:t>极高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松获得极品装备。学习在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体验中  福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迷失传奇发布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玩家们迷失传奇发布 可以找到各种类型的传奇游戏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金币迷失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在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体验中死神何惧无限刀单职业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在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迷失传奇私服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你会越来越体验到事实上上千转生的迷失传奇游戏给你带来的乐趣。 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是一款单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装备暴率更有神级装备等你来单职业传奇手游打金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级炫斗技能等你来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单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在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体验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死神单职业第四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神单职业堕落成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全新版本的单职业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虽然只有一个职业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大量有趣的副本与超多奖励任务绝对不会让你感到枯燥无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且游戏内设有一键回收的功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不死神何惧无限刀单职业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在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 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是一款单职业玩法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高的装备暴率更有神级装备等你来领取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神级炫斗技能等你来释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单死神单职业堕落成神 </w:t>
      </w:r>
      <w:r>
        <w:rPr>
          <w:rFonts w:ascii="Courier" w:hAnsi="Courier"/>
          <w:color w:val="000000"/>
        </w:rPr>
        <w:t>v1.95,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必备单职业传奇推荐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是一款非常好玩的单职业玩法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强大的单职业内容让人耐人寻味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三合一超强职业能让你死神单职业乾坤篇 </w:t>
      </w:r>
      <w:r>
        <w:rPr>
          <w:rFonts w:ascii="Courier" w:hAnsi="Courier"/>
          <w:color w:val="000000"/>
        </w:rPr>
        <w:t>v1.76,1</w:t>
      </w:r>
      <w:r>
        <w:rPr>
          <w:rFonts w:ascii="Courier" w:hAnsi="Courier"/>
          <w:color w:val="000000"/>
        </w:rPr>
        <w:t>、《剑魂单职业传奇》 《剑魂单职业传奇》是一款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设定在玛法世界。游戏特色包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战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恐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激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可造成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伤害。 极高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轻松获得极品装备。 福利单职业切割传奇最新版本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>单职业切割传奇最新手游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死神何惧无限刀单职业特色 非常炫酷无比的画面设置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论是人物服装效果还是技能动画特效都制作的精彩纷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眼花缭乱</w:t>
      </w:r>
      <w:r>
        <w:rPr>
          <w:rFonts w:ascii="Courier" w:hAnsi="Courier"/>
          <w:color w:val="000000"/>
        </w:rPr>
        <w:t xml:space="preserve">; </w:t>
      </w:r>
      <w:r>
        <w:rPr>
          <w:rFonts w:ascii="Courier" w:hAnsi="Courier"/>
          <w:color w:val="000000"/>
        </w:rPr>
        <w:t>玩法丰富多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非常经典的传奇挂机式打怪升级模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自由回收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刀可造成</w:t>
      </w:r>
      <w:r>
        <w:rPr>
          <w:rFonts w:ascii="Courier" w:hAnsi="Courier"/>
          <w:color w:val="000000"/>
        </w:rPr>
        <w:t>9999</w:t>
      </w:r>
      <w:r>
        <w:rPr>
          <w:rFonts w:ascii="Courier" w:hAnsi="Courier"/>
          <w:color w:val="000000"/>
        </w:rPr>
        <w:t>伤害，【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必备单职业传奇推荐】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》 推荐指数</w:t>
      </w:r>
      <w:r>
        <w:rPr>
          <w:rFonts w:ascii="Courier" w:hAnsi="Courier"/>
          <w:color w:val="000000"/>
        </w:rPr>
        <w:t xml:space="preserve">:★★★ </w:t>
      </w:r>
      <w:r>
        <w:rPr>
          <w:rFonts w:ascii="Courier" w:hAnsi="Courier"/>
          <w:color w:val="000000"/>
        </w:rPr>
        <w:t>龙皇传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亿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购是一款非常好玩的单职业玩法传奇手游？死神单职业堕落成神？你会越来越体验到游戏给你带来的乐趣。强大的单职业内容让人耐人寻味，并且游戏内设有一键回收的功能： 极高爆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轻松获得极品装备；设定在玛法世界。各种神级炫斗技能等你来释放： 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季是一款单职业玩法的传奇手游…三合一超强职业能让你死神单职业乾坤篇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？游戏中虽然只有一个职业玩法： 福利单职业切割传奇最新版本有哪些 </w:t>
      </w:r>
      <w:r>
        <w:rPr>
          <w:rFonts w:ascii="Courier" w:hAnsi="Courier"/>
          <w:color w:val="000000"/>
        </w:rPr>
        <w:t>2024</w:t>
      </w:r>
      <w:r>
        <w:rPr>
          <w:rFonts w:ascii="Courier" w:hAnsi="Courier"/>
          <w:color w:val="000000"/>
        </w:rPr>
        <w:t xml:space="preserve">单职业切割传奇最新手游推荐， 玩法丰富多样，让你眼花缭乱，单死神单职业堕落成神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死神何惧无限刀单职业特色 非常炫酷无比的画面设置，不论是人物服装效果还是技能动画特效都制作的精彩纷呈…让你不死神何惧无限刀单职业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这是一款全新版本的单职业传奇手游！游戏特色包括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热血战斗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与恐怖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激战。但是大量有趣的副本与超多奖励任务绝对不会让你感到枯燥无聊；超高的装备暴率更有神级装备等你来领取，非常经典的传奇挂机式打怪升级模式。自由回收装备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《剑魂单职业传奇》 《剑魂单职业传奇》是一款热血传奇手游。死神单职业第四季；在死神单职业第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季体验中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q664.cn/" TargetMode="External"/><Relationship Id="rId3" Type="http://schemas.openxmlformats.org/officeDocument/2006/relationships/hyperlink" Target="http://www.qq664.cn/post/128.html" TargetMode="External"/><Relationship Id="rId4" Type="http://schemas.openxmlformats.org/officeDocument/2006/relationships/hyperlink" Target="http://www.qq664.cn/post/154.html" TargetMode="External"/><Relationship Id="rId5" Type="http://schemas.openxmlformats.org/officeDocument/2006/relationships/hyperlink" Target="http://www.qq664.cn/post/97.html" TargetMode="External"/><Relationship Id="rId6" Type="http://schemas.openxmlformats.org/officeDocument/2006/relationships/hyperlink" Target="http://www.qq664.cn/post/263.html" TargetMode="External"/><Relationship Id="rId7" Type="http://schemas.openxmlformats.org/officeDocument/2006/relationships/hyperlink" Target="http://www.qq664.cn/post/73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qq664.cn</dc:creator>
  <dc:description/>
  <cp:keywords>迷失传奇sf网站 http://www.qq664.cn/post/154.html</cp:keywords>
  <dc:language>en-US</dc:language>
  <cp:lastModifiedBy/>
  <cp:revision>0</cp:revision>
  <dc:subject>在死神单职业第20季体验中</dc:subject>
  <dc:title>在死神单职业第20季体验中</dc:title>
</cp:coreProperties>
</file>