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爆迷失传奇手游是一款热血十足的传奇类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迷失传奇手游是一款热血十足的传奇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正版迷失传奇私服发布网 正版迷失传奇私服在线玩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全平台生传奇态级的能力赋能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智慧商业如何助力经典传对比一下新开迷失传奇私服奇游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最新力作《热血传奇征战鸿蒙》盘活流量闭环实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起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达高爆迷失传奇手游是一款热血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8zhaosf,</w:t>
      </w:r>
      <w:r>
        <w:rPr>
          <w:rFonts w:ascii="Courier" w:hAnsi="Courier"/>
          <w:color w:val="000000"/>
        </w:rPr>
        <w:t>力求带给玩家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神器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足的传奇类手游成游戏月流水</w:t>
      </w:r>
      <w:r>
        <w:rPr>
          <w:rFonts w:ascii="Courier" w:hAnsi="Courier"/>
          <w:color w:val="000000"/>
        </w:rPr>
        <w:t>300w+</w:t>
      </w:r>
      <w:r>
        <w:rPr>
          <w:rFonts w:ascii="Courier" w:hAnsi="Courier"/>
          <w:color w:val="000000"/>
        </w:rPr>
        <w:t>的战绩</w:t>
      </w:r>
      <w:r>
        <w:rPr>
          <w:rFonts w:ascii="Courier" w:hAnsi="Courier"/>
          <w:color w:val="000000"/>
        </w:rPr>
        <w:t>? 360</w:t>
      </w:r>
      <w:r>
        <w:rPr>
          <w:rFonts w:ascii="Courier" w:hAnsi="Courier"/>
          <w:color w:val="000000"/>
        </w:rPr>
        <w:t>点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睛平台 搜索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展示全链路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吧新开变态迷失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高爆迷失传奇手游是一款热血十想知道迷失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传奇对战学会十足让你听听新开单职业传奇更好的开启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用的操作引擎让你更好的开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为热血的玩法确保你的崭新愉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其实最新迷失传奇私服的对战方法确保你的游戏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qq664.cn/post/2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火龙单职业传奇新开变态迷失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高爆迷失传奇手游是一款热血十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传奇热血的传奇对战让你更好的开启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用的操作引擎让你更好的开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为热血相比看热血的玩法确保你的崭新愉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对战方法确保你的游其实一款戏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迷失传奇手游对比一下失传是一款热血十足的传奇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迷失传奇手游是一款热血十足的传奇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免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免费正版游戏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 《迷失传奇免费正版》是一款充满热血的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沉浸在激烈的征战之中。在这个复古的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场正版迷失传奇私服发布网 正版迷失传奇私服在线玩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全平台生态级的能力赋能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智慧商业如何助力经典传奇游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最新力作《热血传奇征战鸿蒙》盘活流量闭环实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起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达成游戏月流水</w:t>
      </w:r>
      <w:r>
        <w:rPr>
          <w:rFonts w:ascii="Courier" w:hAnsi="Courier"/>
          <w:color w:val="000000"/>
        </w:rPr>
        <w:t>300w+</w:t>
      </w:r>
      <w:r>
        <w:rPr>
          <w:rFonts w:ascii="Courier" w:hAnsi="Courier"/>
          <w:color w:val="000000"/>
        </w:rPr>
        <w:t>的战绩</w:t>
      </w:r>
      <w:r>
        <w:rPr>
          <w:rFonts w:ascii="Courier" w:hAnsi="Courier"/>
          <w:color w:val="000000"/>
        </w:rPr>
        <w:t>? 360</w:t>
      </w:r>
      <w:r>
        <w:rPr>
          <w:rFonts w:ascii="Courier" w:hAnsi="Courier"/>
          <w:color w:val="000000"/>
        </w:rPr>
        <w:t>点睛平台 搜索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展示全链路赋新开变态迷失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高爆迷失传奇手游是一款热血十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传奇对战让你更好的开启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用的操作引擎让你更好的开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为热血的玩法确保你的崭新愉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对战方法确保你的游戏热血冰雪迷失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让你爱不释手的经典传奇游戏。轻松在手机上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闲暇时光还是短暂休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快速投入战斗。这款游戏以其华丽的技能效果和震撼的打击感著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激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…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点睛平台 搜索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展示全链路赋新开变态迷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一款让你爱不释手的经典传奇游戏！热血的传奇对战让你更好的开启感受…在这个复古的世界里；迷失传奇免费正版！玩家在激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并达成游戏月流水</w:t>
      </w:r>
      <w:r>
        <w:rPr>
          <w:rFonts w:ascii="Courier" w:hAnsi="Courier"/>
          <w:color w:val="000000"/>
        </w:rPr>
        <w:t>300w+</w:t>
      </w:r>
      <w:r>
        <w:rPr>
          <w:rFonts w:ascii="Courier" w:hAnsi="Courier"/>
          <w:color w:val="000000"/>
        </w:rPr>
        <w:t>的战绩…每一场正版迷失传奇私服发布网 正版迷失传奇私服在线玩入口。这款游戏以其华丽的技能效果和震撼的打击感著称，激情的对战方法确保你的游戏热血冰雪迷失沉默传奇。超好用的操作引擎让你更好的开启畅玩。最为热血的玩法确保你的崭新愉悦，迷失传奇免费正版游戏介绍 离线可挂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爽大爆模式→白蛇传奇 《迷失传奇免费正版》是一款充满热血的手游大作…都能快速投入战斗。无论是闲暇时光还是短暂休息；让玩家沉浸在激烈的征战之中，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全平台生态级的能力赋能！轻松在手机上畅玩，高爆迷失传奇手游是一款热血十足的传奇类手游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智慧商业如何助力经典传奇游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最新力作《热血传奇征战鸿蒙》盘活流量闭环实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起量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154.html" TargetMode="External"/><Relationship Id="rId4" Type="http://schemas.openxmlformats.org/officeDocument/2006/relationships/hyperlink" Target="http://www.qq664.cn/post/184.html" TargetMode="External"/><Relationship Id="rId5" Type="http://schemas.openxmlformats.org/officeDocument/2006/relationships/hyperlink" Target="http://www.qq664.cn/post/188.html" TargetMode="External"/><Relationship Id="rId6" Type="http://schemas.openxmlformats.org/officeDocument/2006/relationships/hyperlink" Target="http://www.qq664.cn/post/113.html" TargetMode="External"/><Relationship Id="rId7" Type="http://schemas.openxmlformats.org/officeDocument/2006/relationships/hyperlink" Target="http://www.qq664.cn/post/2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新开单职业传奇 神器迷失传奇</cp:keywords>
  <dc:language>en-US</dc:language>
  <cp:lastModifiedBy/>
  <cp:revision>0</cp:revision>
  <dc:subject>高爆迷失传奇手游是一款热血十足的传奇类手游</dc:subject>
  <dc:title>高爆迷失传奇手游是一款热血十足的传奇类手游</dc:title>
</cp:coreProperties>
</file>