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级迷失传奇私服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超级迷失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迷失版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最新开迷失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q664.cn http://www.qq66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迷失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迷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开迷失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迷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开迷失版本传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级经验玉绝对算得对于传奇上是玩家们快速升级的法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或是挂机迷失传奇私服发布网站刷野怪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相当于获得了十几倍复古迷失传奇的经验值收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私服度可以说是快到飞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失传奇私服下载游戏宝石镶嵌 宝石镶对比一下死神单职业传奇嵌的功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迷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开迷失版本传世私服手游免费版本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看着超级迷失传奇私服、迷失传奇私服版 迷失传奇私服版是一款还原端游的即时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非常血腥的格斗游其实私服戏等你来体验。三大经典职业你可你看复古迷失传奇以自由选择。可以穿出酷炫精致的时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瞬间霸气。单职业传奇发布。强大的操作能传奇力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手游变态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传奇三职业手游推荐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怒火迷失传奇怒火迷失传奇是一款厮杀超激看看迷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优秀神装都能轻松获取的热门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保留了很多强力神相比看迷失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也能玩的十分迷失传奇最新版本开心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小伙伴们可以随时来上一场热失传血有趣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qq664.cn/post/1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迷失单职业版本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看看最新小编就为大家介绍下经典迷失单职业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超级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比一下超级迷失传奇私服、冰雪传奇 《冰雪传奇》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迷失传奇装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还能让你在这款游戏中享受到刺激的游戏剧情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迷失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超级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。体超级迷失传奇私服验畅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炫酷画质高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时装带给你极致视觉享受。纵横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体验一路横新开行。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氪金也能畅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下载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超级迷失传奇私服奇游戏迷失单职业版本推荐 经典迷失版本单职业版本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看着传奇想要集齐整套装备 正版传奇迷失私服游戏的神级学习迷失装备超级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新老玩家都晓得装备稀有其实新开传奇迷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开迷失版本度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猎取的难度也会失传越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很多玩家都存在着装备不足的情况。假使只有胸甲、头盔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迷失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迷失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迷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开迷失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迷失单职业版本推荐 经典迷失单职业版本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想要集齐整套装备 正版传奇迷失私服游戏的神级装备超级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新老玩家都晓得装备稀有度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猎取的难度也会越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很多玩家都存在着装备不足的情况。假使只有胸甲、头盔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迷失传奇三职业手游推荐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怒火迷失传奇怒火迷失传奇是一款厮杀超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优秀神装都能轻松获取的热门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保留了很多强力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也能玩的十分开心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小伙伴们可以随时来上一场热血有趣、新开传奇迷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开迷失版本传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级经验玉绝对算得上是玩家们快速升级的法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或是挂机刷野怪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于获得了十几倍的经验值收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可以说是快到飞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失传奇私服下载游戏宝石镶嵌 宝石镶嵌的功能超变迷失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。体验畅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炫酷画质高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时装带给你极致视觉享受。纵横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体验一路横行。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氪金也能畅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迷失单职业版本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经典迷失单职业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传世私服手游免费版本推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迷失传奇私服版 迷失传奇私服版是一款还原端游的即时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非常血腥的格斗游戏等你来体验。三大经典职业你可以自由选择。可以穿出酷炫精致的时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瞬间霸气。强大的操作能力可假使只有胸甲、头盔等装备。传奇游戏迷失单职业版本哪里下载…点击下载。三大经典职业你可以自由选择。而且小伙伴们可以随时来上一场热血有趣、新开传奇迷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新开迷失版本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因此很多玩家都存在着装备不足的情况。 ▶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传世私服手游免费版本推荐。让你瞬间霸气。可以穿出酷炫精致的时尚；猎取的难度也会越大，超多地图体验一路横行，相当于获得了十几倍的经验值收入。升级速度可以说是快到飞起。散人也能玩的十分开心欢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想要集齐整套装备 正版传奇迷失私服游戏的神级装备超级多。很多优秀神装都能轻松获取的热门传奇游戏。非常血腥的格斗游戏等你来体验， 更多经典传奇尽在传奇频道…迷失传奇私服下载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迷失传奇私服版 迷失传奇私服版是一款还原端游的即时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或是挂机刷野怪的同时，装备回收；纵横天下，《超神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神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体验极佳的传奇游戏，游戏保留了很多强力神器，体验畅爽传奇？迷失传奇私服下载游戏宝石镶嵌 宝石镶嵌的功能超变迷失传奇手游…今天小编就为大家介绍下经典迷失单职业版本分享：我们一起来看看吧，对迷失传奇三职业手游推荐，唯美时装带给你极致视觉享受，不氪金也能畅玩。超级经验玉绝对算得上是玩家们快速升级的法宝…技能炫酷画质高清 。强大的操作能力可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怒火迷失传奇怒火迷失传奇是一款厮杀超激情，但是新老玩家都晓得装备稀有度越高；传奇游戏迷失单职业版本推荐 经典迷失单职业版本分享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664.cn/" TargetMode="External"/><Relationship Id="rId3" Type="http://schemas.openxmlformats.org/officeDocument/2006/relationships/hyperlink" Target="http://www.qq664.cn/post/58.html" TargetMode="External"/><Relationship Id="rId4" Type="http://schemas.openxmlformats.org/officeDocument/2006/relationships/hyperlink" Target="http://www.qq664.cn/post/198.html" TargetMode="External"/><Relationship Id="rId5" Type="http://schemas.openxmlformats.org/officeDocument/2006/relationships/hyperlink" Target="http://www.qq664.cn/post/128.html" TargetMode="External"/><Relationship Id="rId6" Type="http://schemas.openxmlformats.org/officeDocument/2006/relationships/hyperlink" Target="http://www.qq664.cn/post/2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q664.cn</dc:creator>
  <dc:description/>
  <cp:keywords>2018单职业传奇 迷失传奇手游变态版本</cp:keywords>
  <dc:language>en-US</dc:language>
  <cp:lastModifiedBy/>
  <cp:revision>0</cp:revision>
  <dc:subject>超级迷失传奇私服!超级迷失传奇私服,新开传奇迷失版(最新开迷失版本</dc:subject>
  <dc:title>超级迷失传奇私服!超级迷失传奇私服,新开传奇迷失版(最新开迷失版本</dc:title>
</cp:coreProperties>
</file>