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6,</w:t>
      </w:r>
      <w:r>
        <w:rPr>
          <w:rFonts w:ascii="Courier" w:hAnsi="Courier"/>
          <w:b/>
          <w:color w:val="000000"/>
          <w:sz w:val="36"/>
        </w:rPr>
        <w:t>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 xml:space="preserve">1.96 </w:t>
      </w:r>
      <w:r>
        <w:rPr>
          <w:rFonts w:ascii="Courier" w:hAnsi="Courier"/>
          <w:b/>
          <w:color w:val="000000"/>
          <w:sz w:val="36"/>
        </w:rPr>
        <w:t>款游戏有着刺激的对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96 </w:t>
      </w:r>
      <w:r>
        <w:rPr>
          <w:rFonts w:ascii="Courier" w:hAnsi="Courier"/>
          <w:color w:val="000000"/>
        </w:rPr>
        <w:t>款游戏有着刺激的对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传奇私服官网新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每天更新最全的传奇世界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传奇开服表 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刺激合击传奇新服时间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对决合击传奇游戏说明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有设备锭都将自动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需的物理奖励可以在几秒钟内交换。 新添加看着传奇的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羊驼等坐骑系统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您可以快速穿越对比一下传奇这个传奇世界。对比一下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。 成千上万的人在同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款游戏有着刺激的对决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游戏精品传奇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《蓝月传奇学会超变传奇网站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这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新开游戏中玩家可以选择战士、看着这法师、道士新开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看着有着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款游戏有着刺激的对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每日新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私服</w:t>
        </w:r>
        <w:r>
          <w:rPr>
            <w:rFonts w:ascii="Courier" w:hAnsi="Courier"/>
            <w:b/>
            <w:color w:val="0000FF"/>
          </w:rPr>
          <w:t>sf:</w:t>
        </w:r>
        <w:r>
          <w:rPr>
            <w:rFonts w:ascii="Courier" w:hAnsi="Courier"/>
            <w:b/>
            <w:color w:val="0000FF"/>
          </w:rPr>
          <w:t>传奇私服每日新开 最新消息</w:t>
        </w:r>
        <w:r>
          <w:rPr>
            <w:rFonts w:ascii="Courier" w:hAnsi="Courier"/>
            <w:b/>
            <w:color w:val="0000FF"/>
          </w:rPr>
          <w:t>: 1</w:t>
        </w:r>
        <w:r>
          <w:rPr>
            <w:rFonts w:ascii="Courier" w:hAnsi="Courier"/>
            <w:b/>
            <w:color w:val="0000FF"/>
          </w:rPr>
          <w:t>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1gc</w:t>
        </w:r>
        <w:r>
          <w:rPr>
            <w:rFonts w:ascii="Courier" w:hAnsi="Courier"/>
            <w:b/>
            <w:color w:val="0000FF"/>
          </w:rPr>
          <w:t>超变传奇　新开传奇英雄合击版本，</w:t>
        </w:r>
        <w:r>
          <w:rPr>
            <w:rFonts w:ascii="Courier" w:hAnsi="Courier"/>
            <w:b/>
            <w:color w:val="0000FF"/>
          </w:rPr>
          <w:t>8191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看着新开传奇</w:t>
      </w:r>
      <w:r>
        <w:rPr>
          <w:rFonts w:ascii="Courier" w:hAnsi="Courier"/>
          <w:color w:val="000000"/>
        </w:rPr>
        <w:t>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想知道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比看</w:t>
      </w:r>
      <w:r>
        <w:rPr>
          <w:rFonts w:ascii="Courier" w:hAnsi="Courier"/>
          <w:color w:val="000000"/>
        </w:rPr>
        <w:t>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道新开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1.96 </w:t>
      </w:r>
      <w:r>
        <w:rPr>
          <w:rFonts w:ascii="Courier" w:hAnsi="Courier"/>
          <w:color w:val="000000"/>
        </w:rPr>
        <w:t>款游戏有着刺激的对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首区传奇手游</w:t>
      </w:r>
      <w:r>
        <w:rPr>
          <w:rFonts w:ascii="Courier" w:hAnsi="Courier"/>
          <w:color w:val="000000"/>
        </w:rPr>
        <w:t>,1.96</w:t>
      </w:r>
      <w:r>
        <w:rPr>
          <w:rFonts w:ascii="Courier" w:hAnsi="Courier"/>
          <w:color w:val="000000"/>
        </w:rPr>
        <w:t>皓月传奇互通版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刺激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还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掉落的可能性再次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副本难度加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资源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传奇网页游戏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传奇合击端游开服表更新内容 版本</w:t>
      </w:r>
      <w:r>
        <w:rPr>
          <w:rFonts w:ascii="Courier" w:hAnsi="Courier"/>
          <w:color w:val="000000"/>
        </w:rPr>
        <w:t xml:space="preserve">:v1.0.7 </w:t>
      </w:r>
      <w:r>
        <w:rPr>
          <w:rFonts w:ascii="Courier" w:hAnsi="Courier"/>
          <w:color w:val="000000"/>
        </w:rPr>
        <w:t xml:space="preserve">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玩家可以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送到一个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互相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一人将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新服时间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游戏说明 所有设备锭都将自动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需的物理奖励可以在几秒钟内交换。 新添加的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羊驼等坐骑系统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您可以快速穿越这个传奇世界。 成千上万的人在同一个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版本传奇游戏推荐 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版本传奇手游前五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合击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合击版版是一款目前火爆十分的大型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经典玩法以及熟悉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级还是不错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合击版版是一款目前火爆十分的大型传奇类手游，这款游戏有着刺激的对决，合击版传奇网页游戏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合击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在虚拟的世界中冒险并努力成为强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合击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点击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传奇合击端游开服表更新内容 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玩家互相决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游戏说明 所有设备锭都将自动恢复。装备掉落的可能性再次提高，羊驼等坐骑系统在线！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是一款超级好玩的角色扮演传奇游戏。→白蛇传奇入口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震撼的战斗场面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版本传奇游戏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资源非常丰富。新开首区传奇手游；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版本传奇手游前五名推荐，超级多的经典玩法以及熟悉的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一、新增战神争霸活动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玩家可以参加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可以满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使您可以快速穿越这个传奇世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玩家可以选择战士、法师、道士三种职业， 成千上万的人在同一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送到一个地图， 新添加的神龙，获得副本难度加大，剩一人将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新服时间，所需的物理奖励可以在几秒钟内交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87.html" TargetMode="External"/><Relationship Id="rId4" Type="http://schemas.openxmlformats.org/officeDocument/2006/relationships/hyperlink" Target="http://www.qq664.cn/post/163.html" TargetMode="External"/><Relationship Id="rId5" Type="http://schemas.openxmlformats.org/officeDocument/2006/relationships/hyperlink" Target="http://www.qq664.cn/post/75.html" TargetMode="External"/><Relationship Id="rId6" Type="http://schemas.openxmlformats.org/officeDocument/2006/relationships/hyperlink" Target="http://www.qq664.cn/post/1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新传奇私服官网新传奇私服官网 这里每天更新最全的传奇世界开服表 最新传奇私服</cp:keywords>
  <dc:language>en-US</dc:language>
  <cp:lastModifiedBy/>
  <cp:revision>0</cp:revision>
  <dc:subject>新开传奇1.96,这,新开传奇1.96 款游戏有着刺激的对决</dc:subject>
  <dc:title>新开传奇1.96,这,新开传奇1.96 款游戏有着刺激的对决</dc:title>
</cp:coreProperties>
</file>