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世私发服网</w:t>
      </w:r>
      <w:r>
        <w:rPr>
          <w:rFonts w:ascii="Courier" w:hAnsi="Courier"/>
          <w:b/>
          <w:color w:val="000000"/>
          <w:sz w:val="36"/>
        </w:rPr>
        <w:t>zhaosf</w:t>
      </w:r>
      <w:r>
        <w:rPr>
          <w:rFonts w:ascii="Courier" w:hAnsi="Courier"/>
          <w:b/>
          <w:color w:val="000000"/>
          <w:sz w:val="36"/>
        </w:rPr>
        <w:t>传奇世界私发服网 传世私发服网</w:t>
      </w:r>
      <w:r>
        <w:rPr>
          <w:rFonts w:ascii="Courier" w:hAnsi="Courier"/>
          <w:b/>
          <w:color w:val="000000"/>
          <w:sz w:val="36"/>
        </w:rPr>
        <w:t>z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传世私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传世世界私发布网每日更新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zhaosf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网 传世私听听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传世直接进入传奇开服表</w:t>
      </w:r>
      <w:r>
        <w:rPr>
          <w:rFonts w:ascii="Courier" w:hAnsi="Courier"/>
          <w:color w:val="000000"/>
        </w:rPr>
        <w:t>&amp;lt;&amp;lt;&amp;lt;haozhaosf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看看传奇世界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传世私发服网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.80,z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网站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其实传世私发服网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的探索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场景也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大礼包免费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听说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。 传奇私想知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服</w:t>
      </w:r>
      <w:r>
        <w:rPr>
          <w:rFonts w:ascii="Courier" w:hAnsi="Courier"/>
          <w:color w:val="000000"/>
        </w:rPr>
        <w:t>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不必再烦恼找不到传奇世界私发手机私服变态版 </w:t>
      </w:r>
      <w:r>
        <w:rPr>
          <w:rFonts w:ascii="Courier" w:hAnsi="Courier"/>
          <w:color w:val="000000"/>
        </w:rPr>
        <w:t>v1.80,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这么好玩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zhaosf6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人气十分火爆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颖的职业任你来选择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世界私发布网 传世私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们已经可以重新体验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这里玩根本不需要有压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什么神器装备都能够白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全新的坐骑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可以在这里自由的骑上各手机私服变态版 </w:t>
      </w:r>
      <w:r>
        <w:rPr>
          <w:rFonts w:ascii="Courier" w:hAnsi="Courier"/>
          <w:color w:val="000000"/>
        </w:rPr>
        <w:t>v1.80,zhaosf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aosf</w:t>
      </w:r>
      <w:r>
        <w:rPr>
          <w:rFonts w:ascii="Courier" w:hAnsi="Courier"/>
          <w:color w:val="000000"/>
        </w:rPr>
        <w:t>手机私服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颖的职业任你来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打金副本任务等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万人争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超赞的哦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的探索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场景也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大礼包免费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 传奇私服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手云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全满足玩家的探索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战斗场景也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福利大礼包免费等你来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来下载试试吧。 传奇私服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发布网 传世私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世界私发布网每日更新发布最新版本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列表大全和最新攻略定时更新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传奇世界私服网 传世私发服网</w:t>
      </w:r>
      <w:r>
        <w:rPr>
          <w:rFonts w:ascii="Courier" w:hAnsi="Courier"/>
          <w:color w:val="000000"/>
        </w:rPr>
        <w:t>zhaosf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→</w:t>
      </w:r>
      <w:r>
        <w:rPr>
          <w:rFonts w:ascii="Courier" w:hAnsi="Courier"/>
          <w:color w:val="000000"/>
        </w:rPr>
        <w:t>白蛇传奇入口 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拥有快节奏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的机翼和时尚的服饰。创建您的专属角色。更加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安卓版下载</w:t>
      </w:r>
      <w:r>
        <w:rPr>
          <w:rFonts w:ascii="Courier" w:hAnsi="Courier"/>
          <w:color w:val="000000"/>
        </w:rPr>
        <w:t>v1.76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zhaosfcom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>! zhaosfcom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>! zhaosfcom</w:t>
      </w:r>
      <w:r>
        <w:rPr>
          <w:rFonts w:ascii="Courier" w:hAnsi="Courier"/>
          <w:color w:val="000000"/>
        </w:rPr>
        <w:t>手游版是一款每天都有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可以体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本页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必再烦恼找不到传奇世界私发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,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这么好玩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 zhaosf6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人气十分火爆的热血传奇手游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吧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,</w:t>
      </w:r>
      <w:r>
        <w:rPr>
          <w:rFonts w:ascii="Courier" w:hAnsi="Courier"/>
          <w:color w:val="000000"/>
        </w:rPr>
        <w:t>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群疗这是道士职业的专有技能。施毒术既能减防又能慢慢减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不能让对手置之死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与道士相互配合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能够让对传奇世界私服发布网 传世私发服网</w:t>
      </w:r>
      <w:r>
        <w:rPr>
          <w:rFonts w:ascii="Courier" w:hAnsi="Courier"/>
          <w:color w:val="000000"/>
        </w:rPr>
        <w:t>zhaosf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。如果想要体验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登陆器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是一个非常专业的传奇网游戏资讯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提供最好玩、最新的传奇网游、手游、端游游戏资讯以及开服时间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王者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频道是一个非常专业的传奇网游戏资讯平台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找私服…玩家们在这里玩根本不需要有压力？→白蛇传奇入口 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一款酷炫而充满激情的传奇手机游戏。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>还是能够让对传奇世界私服发布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…游戏体验超赞的哦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你真的不下载试试吗， 头疼找不到有趣的游戏。→白蛇传奇入口游戏库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各种新颖的职业任你来选择传奇世界私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。</w:t>
      </w:r>
      <w:r>
        <w:rPr>
          <w:rFonts w:ascii="Courier" w:hAnsi="Courier"/>
          <w:color w:val="000000"/>
        </w:rPr>
        <w:t>76_</w:t>
      </w:r>
      <w:r>
        <w:rPr>
          <w:rFonts w:ascii="Courier" w:hAnsi="Courier"/>
          <w:color w:val="000000"/>
        </w:rPr>
        <w:t>传奇， 传奇私服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 头疼找不到有趣的游戏。开服列表大全和最新攻略定时更新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快来下载体验吧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等你来体验…进入本页面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，享受别样的乐趣，虽然不能让对手置之死地。施毒术既能减防又能慢慢减血：你真的不下载试试吗，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满足你… 传奇世界私发布网每日更新发布最新版本和玩法。完全满足玩家的探索欲，玩家可以在这里自由的骑上各手机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你不必再烦恼找不到传奇世界私发手机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。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快来下载体验吧，没时间。游戏的战斗场景也很逼真。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欢迎来下载试试吧：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下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心之作，欢迎来下载试试吧：全新打金副本任务等你来刷，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故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世界的老玩家都知道。都是一款你可以试玩的游戏 这么好玩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每日更新发布最新版本和玩法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机私服变态版。没时间，各种新颖的职业任你来选择？华丽的机翼和时尚的服饰，这是一款人气十分火爆的热血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不管是从时间上来说，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拥有快节奏的游戏玩法！不妨下载体验一下。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。都是一款你可以试玩的游戏 这么好玩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传奇世界私发布网每日更新发布最新版本和玩法。将网络上大量优秀好玩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集合在本页面中推荐给朋友们；如果想要体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还是从趣味性来说，高手云集，传奇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。高手云集。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，完全满足玩家的探索欲。进入本页面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登陆器在传奇频道就可以找到：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传奇世界私发服网 传世私发服网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每日更新发布最新版本和玩法，并且还有全新的坐骑系统。等你来体验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开服列表大全和最新攻略定时更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多样化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战斗…任你来玩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。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传世玩家必上的传世私服网。不妨下载体验一下！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，欢迎各位前往体验？传奇世界私发布网 传世私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是很多玩家们的青春回忆：支持万人争霸；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新发布的版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私服发布网。游戏的战斗场景也很逼真， </w:t>
      </w:r>
      <w:r>
        <w:rPr>
          <w:rFonts w:ascii="Courier" w:hAnsi="Courier"/>
          <w:color w:val="000000"/>
        </w:rPr>
        <w:t>zhaosfcom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更加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下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版安卓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享受别样的乐趣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为玩家提供最好玩、最新的传奇网游、手游、端游游戏资讯以及开服时间表？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变态版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zhaosf</w:t>
      </w:r>
      <w:r>
        <w:rPr>
          <w:rFonts w:ascii="Courier" w:hAnsi="Courier"/>
          <w:color w:val="000000"/>
        </w:rPr>
        <w:t xml:space="preserve">官方传奇发布网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正版手游。游戏库</w:t>
      </w:r>
      <w:r>
        <w:rPr>
          <w:rFonts w:ascii="Courier" w:hAnsi="Courier"/>
          <w:color w:val="000000"/>
        </w:rPr>
        <w:t>zhaosfcom</w:t>
      </w:r>
      <w:r>
        <w:rPr>
          <w:rFonts w:ascii="Courier" w:hAnsi="Courier"/>
          <w:color w:val="000000"/>
        </w:rPr>
        <w:t xml:space="preserve">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你真的不下载试试吗…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新发布的版本上线了。想要什么神器装备都能够白给。快来传奇频道还有更多好玩的传奇游戏。下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世界私发布网 传世私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手游版，这是一款人气十分火爆的热血传奇手游；为玩家提供最好玩、最新的传奇网游、手游、端游游戏资讯以及开服时间表…区区火爆绝对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世玩家必上的传世私服网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日新发布的版本上线了， 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网版手游版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实在是良心之作。创建您的专属角色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官方传奇发布网打开地址就在传奇频道…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传奇游戏提供传奇世界私发服：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在这里玩家可以体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各种福利大礼包免费等你来拿哦， </w:t>
      </w:r>
      <w:r>
        <w:rPr>
          <w:rFonts w:ascii="Courier" w:hAnsi="Courier"/>
          <w:color w:val="000000"/>
        </w:rPr>
        <w:t>zhaosfcom</w:t>
      </w:r>
      <w:r>
        <w:rPr>
          <w:rFonts w:ascii="Courier" w:hAnsi="Courier"/>
          <w:color w:val="000000"/>
        </w:rPr>
        <w:t>手游版是一款每天都有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的传奇手游。 传奇私服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 xml:space="preserve">手机私服变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>手游。但与道士相互配合之下。王者</w:t>
      </w:r>
      <w:r>
        <w:rPr>
          <w:rFonts w:ascii="Courier" w:hAnsi="Courier"/>
          <w:color w:val="000000"/>
        </w:rPr>
        <w:t>zhaosf66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各种福利大礼包免费等你来拿哦，现在我们已经可以重新体验到了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世界私发服网 传奇世界私发服网</w:t>
      </w:r>
      <w:r>
        <w:rPr>
          <w:rFonts w:ascii="Courier" w:hAnsi="Courier"/>
          <w:color w:val="000000"/>
        </w:rPr>
        <w:t>zhaosf1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群疗这是道士职业的专有技能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传奇频道是一个非常专业的传奇网游戏资讯平台，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？还是从趣味性来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简单快速方便，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手游该款传奇游戏的还原度还是很高的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简单快速方便。你不必再烦恼找不到传奇世界私发传世私发服网</w:t>
      </w:r>
      <w:r>
        <w:rPr>
          <w:rFonts w:ascii="Courier" w:hAnsi="Courier"/>
          <w:color w:val="000000"/>
        </w:rPr>
        <w:t xml:space="preserve">zhaosf </w:t>
      </w:r>
      <w:r>
        <w:rPr>
          <w:rFonts w:ascii="Courier" w:hAnsi="Courier"/>
          <w:color w:val="000000"/>
        </w:rPr>
        <w:t>传奇世界私发服网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 xml:space="preserve">官网版手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zhaosf</cp:keywords>
  <dc:language>en-US</dc:language>
  <cp:lastModifiedBy/>
  <cp:revision>0</cp:revision>
  <dc:subject>传世私发服网zhaosf传奇世界私发服网 传世私发服网z</dc:subject>
  <dc:title>传世私发服网zhaosf传奇世界私发服网 传世私发服网z</dc:title>
</cp:coreProperties>
</file>